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Instructions:  Form must be completed in detail.  All applicable information is required.  Submit report immediately to </w:t>
      </w:r>
      <w:r>
        <w:fldChar w:fldCharType="begin">
          <w:ffData>
            <w:name w:val="__Fieldmark__0_3127170008"/>
            <w:enabled/>
            <w:ddList>
              <w:result w:val="9"/>
              <w:listEntry w:val="CMU"/>
              <w:listEntry w:val="EMU"/>
              <w:listEntry w:val="FSU"/>
              <w:listEntry w:val="GVSU"/>
              <w:listEntry w:val="LSSU"/>
              <w:listEntry w:val="MTU"/>
              <w:listEntry w:val="NMU"/>
              <w:listEntry w:val="OU"/>
              <w:listEntry w:val="SVSU"/>
              <w:listEntry w:val="WSU"/>
              <w:listEntry w:val="WMU"/>
            </w:ddList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DROPDOWN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0" w:name="__Fieldmark__0_3127170008"/>
      <w:bookmarkStart w:id="1" w:name="__Fieldmark__0_3127170008"/>
      <w:bookmarkEnd w:id="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Department of Risk Management.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88"/>
        <w:gridCol w:w="2656"/>
        <w:gridCol w:w="1583"/>
        <w:gridCol w:w="34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SK MANAGEMENT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mber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:  </w:t>
            </w:r>
            <w:r>
              <w:fldChar w:fldCharType="begin">
                <w:ffData>
                  <w:name w:val="__Fieldmark__1_3127170008"/>
                  <w:enabled/>
                  <w:ddList>
                    <w:result w:val="9"/>
                    <w:listEntry w:val="CMU"/>
                    <w:listEntry w:val="EMU"/>
                    <w:listEntry w:val="FSU"/>
                    <w:listEntry w:val="GVSU"/>
                    <w:listEntry w:val="LSSU"/>
                    <w:listEntry w:val="MTU"/>
                    <w:listEntry w:val="NMU"/>
                    <w:listEntry w:val="OU"/>
                    <w:listEntry w:val="SVSU"/>
                    <w:listEntry w:val="WSU"/>
                    <w:listEntry w:val="WMU"/>
                  </w:ddLis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3127170008"/>
            <w:bookmarkStart w:id="3" w:name="__Fieldmark__1_3127170008"/>
            <w:bookmarkEnd w:id="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OCCURRENC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>Type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__Fieldmark__2_3127170008"/>
                  <w:enabled/>
                  <w:ddList>
                    <w:result w:val="0"/>
                    <w:listEntry w:val="INCIDENT"/>
                    <w:listEntry w:val="CLAIM"/>
                    <w:listEntry w:val="PD - RECORD ONLY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3127170008"/>
            <w:bookmarkStart w:id="5" w:name="__Fieldmark__2_3127170008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act Person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 xml:space="preserve">Phon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CCURRENCE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Occurrenc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Ti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A.M.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3127170008"/>
            <w:bookmarkStart w:id="7" w:name="__Fieldmark__9_312717000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P.M.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0_3127170008"/>
            <w:bookmarkStart w:id="9" w:name="__Fieldmark__10_3127170008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Occurrence:  Accident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1_3127170008"/>
            <w:bookmarkStart w:id="11" w:name="__Fieldmark__11_312717000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Theft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2_3127170008"/>
            <w:bookmarkStart w:id="13" w:name="__Fieldmark__12_312717000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Vandalism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3_3127170008"/>
            <w:bookmarkStart w:id="15" w:name="__Fieldmark__13_312717000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Oth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67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67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iCs/>
                <w:sz w:val="16"/>
              </w:rPr>
              <w:t>Street or Highway Number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i/>
                <w:iCs/>
                <w:sz w:val="16"/>
              </w:rPr>
              <w:t>City</w:t>
            </w:r>
          </w:p>
        </w:tc>
      </w:tr>
      <w:tr>
        <w:trPr>
          <w:trHeight w:val="16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HI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Courier New" w:ascii="Courier New" w:hAnsi="Courier New"/>
                <w:sz w:val="96"/>
              </w:rPr>
              <w:t>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69875</wp:posOffset>
                      </wp:positionV>
                      <wp:extent cx="123825" cy="157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75pt;height:12.4pt;mso-wrap-distance-left:9.05pt;mso-wrap-distance-right:9.05pt;mso-wrap-distance-top:0pt;mso-wrap-distance-bottom:0pt;margin-top:21.25pt;mso-position-vertical-relative:text;margin-left: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  <w:tab w:val="right" w:pos="70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iver’s 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Home 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right" w:pos="70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ty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9_3127170008"/>
            <w:bookmarkStart w:id="17" w:name="__Fieldmark__19_312717000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Staff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0_3127170008"/>
            <w:bookmarkStart w:id="19" w:name="__Fieldmark__20_312717000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Student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1_3127170008"/>
            <w:bookmarkStart w:id="21" w:name="__Fieldmark__21_312717000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Volunteer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2_3127170008"/>
            <w:bookmarkStart w:id="23" w:name="__Fieldmark__22_312717000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Driver’s Lic. No.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right" w:pos="709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partmen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Office Phon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72" w:leader="none"/>
                <w:tab w:val="right" w:pos="6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hicle Lic. Plate No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Vehicle Mileag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right" w:pos="69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hicle Yea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Mak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ode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52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s vehicle driveable?    Yes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3127170008"/>
            <w:bookmarkStart w:id="25" w:name="__Fieldmark__31_3127170008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3127170008"/>
            <w:bookmarkStart w:id="27" w:name="__Fieldmark__32_3127170008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Extent of Damag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VEHI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OL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Courier New" w:ascii="Courier New" w:hAnsi="Courier New"/>
                <w:sz w:val="96"/>
              </w:rPr>
              <w:t>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67335</wp:posOffset>
                      </wp:positionV>
                      <wp:extent cx="123825" cy="157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75pt;height:12.4pt;mso-wrap-distance-left:9.05pt;mso-wrap-distance-right:9.05pt;mso-wrap-distance-top:0pt;mso-wrap-distance-bottom:0pt;margin-top:21.05pt;mso-position-vertical-relative:text;margin-left: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  <w:tab w:val="right" w:pos="70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ner’s 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Street 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0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Stat</w:t>
            </w:r>
            <w:r>
              <w:rPr>
                <w:rFonts w:cs="Arial" w:ascii="Arial" w:hAnsi="Arial"/>
                <w:sz w:val="20"/>
              </w:rPr>
              <w:t xml:space="preserve">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right" w:pos="70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hicle Lic. Plate No.: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  <w:tab/>
              <w:t>State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right" w:pos="709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hicle Year: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Mak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odel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09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tent of Damag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0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Insured With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0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Address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right" w:pos="70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iver’s 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Driver’s Lic. No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t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0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iver’s 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F MORE THAN TWO CARS WERE INVOLVED IN THE ACCIDENT, USE ADDITIONAL FORMS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ERTY DAMAGE OTHER THAN VEHICLE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S</w:t>
            </w:r>
          </w:p>
          <w:p>
            <w:pPr>
              <w:pStyle w:val="Heading2"/>
              <w:rPr/>
            </w:pPr>
            <w:r>
              <w:rPr/>
              <w:t>INJU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TE:  All personal injuries must be reported to the claims adjuster immediately.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Persons Injured in University Vehicle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Nature of Injuri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xamining Dr. : </w:t>
              <w:tab/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Hospital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 xml:space="preserve">Addres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Nature of Injuri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xamining Dr. : </w:t>
              <w:tab/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Hospital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 xml:space="preserve">Address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Nature of Injuri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xamining Dr. : </w:t>
              <w:tab/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Hospital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 xml:space="preserve">Address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Persons Injured in OTHER Vehicle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Nature of Injuri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xamining Dr. : </w:t>
              <w:tab/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Hospital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 xml:space="preserve">Address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Nature of Injuri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xamining Dr. : </w:t>
              <w:tab/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Hospital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 xml:space="preserve">Address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Nature of Injuri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xamining Dr. : </w:t>
              <w:tab/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Hospital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 xml:space="preserve">Address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ITNESSES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564515</wp:posOffset>
                      </wp:positionV>
                      <wp:extent cx="114300" cy="114300"/>
                      <wp:effectExtent l="5080" t="508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67.75pt;margin-top:44.45pt;width:8.95pt;height:8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564515</wp:posOffset>
                      </wp:positionV>
                      <wp:extent cx="114300" cy="114300"/>
                      <wp:effectExtent l="635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360 w 64800"/>
                                  <a:gd name="textAreaRight" fmla="*/ 65520 w 64800"/>
                                  <a:gd name="textAreaTop" fmla="*/ 360 h 64800"/>
                                  <a:gd name="textAreaBottom" fmla="*/ 6552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75pt;margin-top:44.45pt;width:8.95pt;height:8.95pt;flip:xy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ID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Traffic Controls or Signal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ed Speed Limi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niversity Driver’s Speed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eck Seat belts Used:  Drive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00_3127170008"/>
            <w:bookmarkStart w:id="29" w:name="__Fieldmark__100_3127170008"/>
            <w:bookmarkEnd w:id="2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Passenger(s)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01_3127170008"/>
            <w:bookmarkStart w:id="31" w:name="__Fieldmark__101_3127170008"/>
            <w:bookmarkEnd w:id="3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ck Conditions:  Ice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02_3127170008"/>
            <w:bookmarkStart w:id="33" w:name="__Fieldmark__102_3127170008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Snow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03_3127170008"/>
            <w:bookmarkStart w:id="35" w:name="__Fieldmark__103_3127170008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Wet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04_3127170008"/>
            <w:bookmarkStart w:id="37" w:name="__Fieldmark__104_3127170008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Dry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05_3127170008"/>
            <w:bookmarkStart w:id="39" w:name="__Fieldmark__105_3127170008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Paved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06_3127170008"/>
            <w:bookmarkStart w:id="41" w:name="__Fieldmark__106_3127170008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ravel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107_3127170008"/>
            <w:bookmarkStart w:id="43" w:name="__Fieldmark__107_3127170008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Fog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108_3127170008"/>
            <w:bookmarkStart w:id="45" w:name="__Fieldmark__108_3127170008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ce Notified?  Y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109_3127170008"/>
            <w:bookmarkStart w:id="47" w:name="__Fieldmark__109_3127170008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110_3127170008"/>
            <w:bookmarkStart w:id="49" w:name="__Fieldmark__110_3127170008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Name of Police Agenc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4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Office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Badge No.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4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ffic Ticket Issued t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Violation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.U.S.I.C.’s Adjustment Service Notified?  Y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16_3127170008"/>
            <w:bookmarkStart w:id="51" w:name="__Fieldmark__116_3127170008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17_3127170008"/>
            <w:bookmarkStart w:id="53" w:name="__Fieldmark__117_3127170008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-8890</wp:posOffset>
                      </wp:positionV>
                      <wp:extent cx="57150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nd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y Arr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-0.7pt;mso-position-vertical-relative:text;margin-left:15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d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y Arr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8890</wp:posOffset>
                      </wp:positionV>
                      <wp:extent cx="1828800" cy="1158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ndicate on this Diagram What Happen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raw heavy lines to show stree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me stree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raw arrow pointing Nort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how vehicle and pedestrian th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360"/>
                                    <w:ind w:left="187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Vehicles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4"/>
                                    </w:rPr>
                                    <w:t>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4"/>
                                    </w:rPr>
                                    <w:t>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36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Pedestrians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4"/>
                                    </w:rPr>
                                    <w:t>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how angle of colli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how number of traffic la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1.2pt;mso-wrap-distance-left:9.05pt;mso-wrap-distance-right:9.05pt;mso-wrap-distance-top:0pt;mso-wrap-distance-bottom:0pt;margin-top:-0.7pt;mso-position-vertical-relative:text;margin-left:-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dicate on this Diagram What Happe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raw heavy lines to show stre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me stre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raw arrow pointing Nor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ow vehicle and pedestrian th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8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Vehicles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4"/>
                              </w:rPr>
                              <w:t>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4"/>
                              </w:rPr>
                              <w:t>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edestrians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4"/>
                              </w:rPr>
                              <w:t>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 -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ow angle of coll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ow number of traffic la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51435</wp:posOffset>
                      </wp:positionV>
                      <wp:extent cx="3429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2pt;margin-top:4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2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43175" cy="18205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aw diagram here if that at left does not suffice.</w:t>
            </w:r>
          </w:p>
        </w:tc>
      </w:tr>
      <w:tr>
        <w:trPr>
          <w:trHeight w:val="2636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ive Detailed Description of Incident: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ENDUM TO FORM FOR MICHIGAN NO-FAULT INSURANCE BENEFI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imant may have the right to personal protection insurance benefits, property protection insurance benefits, and/or residual liability benefits under Michigan No-Fault Law if in compliance with the regulations and restrictions there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__Fieldmark__119_3127170008"/>
                  <w:enabled/>
                  <w:ddList>
                    <w:result w:val="0"/>
                    <w:listEntry w:val="Central Michigan University"/>
                    <w:listEntry w:val="Eastern Michigan University"/>
                    <w:listEntry w:val="Ferris State University"/>
                    <w:listEntry w:val="Grand Valley State University"/>
                    <w:listEntry w:val="Lake Superior State University"/>
                    <w:listEntry w:val="Michigan Technological University"/>
                    <w:listEntry w:val="Northen Michigan Unviersity"/>
                    <w:listEntry w:val="Oakland Unversity"/>
                    <w:listEntry w:val="Saginaw Valley State University"/>
                    <w:listEntry w:val="Wayne State University"/>
                    <w:listEntry w:val="Western Michigan University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4" w:name="__Fieldmark__119_3127170008"/>
            <w:bookmarkStart w:id="55" w:name="__Fieldmark__119_3127170008"/>
            <w:bookmarkEnd w:id="5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ill pay claims in a timely manner upon approval from the proper authorit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contact the Secretary of State for the State of Michigan at 517-322-1875 regardi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__Fieldmark__120_3127170008"/>
                  <w:enabled/>
                  <w:ddList>
                    <w:result w:val="0"/>
                    <w:listEntry w:val="Central Michigan University's"/>
                    <w:listEntry w:val="Eastern Michigan University's"/>
                    <w:listEntry w:val="Ferris State University's"/>
                    <w:listEntry w:val="Grand Valley State University's"/>
                    <w:listEntry w:val="Lake Superior State University's"/>
                    <w:listEntry w:val="Michigan Technological University's"/>
                    <w:listEntry w:val="Northern Michigan University's"/>
                    <w:listEntry w:val="Oakland University's"/>
                    <w:listEntry w:val="Saginaw Valley State University's"/>
                    <w:listEntry w:val="Wayne State University's"/>
                    <w:listEntry w:val="Western Michigan University's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6" w:name="__Fieldmark__120_3127170008"/>
            <w:bookmarkStart w:id="57" w:name="__Fieldmark__120_3127170008"/>
            <w:bookmarkEnd w:id="5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ailure to fulfill its responsibilities under the Michigan No-Fault Law.</w:t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gnature of Driv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This Repor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080" w:gutter="0" w:header="720" w:top="776" w:footer="648" w:bottom="9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  <w:tab w:val="right" w:pos="9720" w:leader="none"/>
      </w:tabs>
      <w:rPr/>
    </w:pPr>
    <w:r>
      <w:rPr>
        <w:rFonts w:cs="Arial" w:ascii="Arial" w:hAnsi="Arial"/>
        <w:b/>
        <w:bCs/>
        <w:sz w:val="16"/>
        <w:szCs w:val="16"/>
      </w:rPr>
      <w:tab/>
      <w:tab/>
      <w:t>Page  9.2.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</w:t>
    </w:r>
  </w:p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b/>
        <w:bCs/>
        <w:sz w:val="16"/>
        <w:szCs w:val="16"/>
      </w:rPr>
      <w:t>06/03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rFonts w:ascii="Arial" w:hAnsi="Arial" w:cs="Arial"/>
        <w:b/>
        <w:b/>
        <w:bCs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14300</wp:posOffset>
          </wp:positionV>
          <wp:extent cx="1371600" cy="44958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</w:rPr>
      <w:t>M.U.S.I.C.</w:t>
    </w:r>
  </w:p>
  <w:p>
    <w:pPr>
      <w:pStyle w:val="Heading3"/>
      <w:rPr/>
    </w:pPr>
    <w:r>
      <w:rPr/>
      <w:t>MOTOR VEHICLE LOS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8:00Z</dcterms:created>
  <dc:creator>FSU</dc:creator>
  <dc:description/>
  <dc:language>en-US</dc:language>
  <cp:lastModifiedBy>Jeffrey W Cheetam</cp:lastModifiedBy>
  <cp:lastPrinted>2004-01-27T09:29:00Z</cp:lastPrinted>
  <dcterms:modified xsi:type="dcterms:W3CDTF">2015-02-19T14:48:00Z</dcterms:modified>
  <cp:revision>2</cp:revision>
  <dc:subject/>
  <dc:title>M</dc:title>
</cp:coreProperties>
</file>